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EK 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EN EVRAK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imimize gelen-giden evrakların kayıt altına alınmasını sağlama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lgi Yönetim Sisteminden birime havalesi yapılmış evraklar görülür ve kayda alını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smi yazışma yolu ile gelen ve elektronik ortamda gelen evraklar gelen evrak kayıt kaşesi kullanılarak Gelen Evrak Kayıt Defterine kaydedili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yıtlı evraklar evrak kayıt sorumlusu tarafından Daire Başkanına sunul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ire Başkanı tarafından görülen evraklar Şube Müdürüne havale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Şube Müdürü tarafından yazılar incelenerek işlem yapılması gerekmeyenler dosyasına takılır. İşlem yapılması gerekenler ilgili personele havale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gili personel tarafından teslim alınan evrak incelenir, günlü ve ivedi yazılara öncelik verilir. Daire Başkanı ve Şube Müdürünün talimatları doğrultusunda personel tarafından gerekli işlemler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nuçlanan evrak ve ekleri ilgili dosyasına konulara( şayet fiziksel olarak gelmişse) muhafaza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len evrak iş akış süreci tamam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2:00Z</dcterms:created>
  <dc:creator> </dc:creator>
  <dc:description/>
  <cp:keywords/>
  <dc:language>en-US</dc:language>
  <cp:lastModifiedBy>Sağlık</cp:lastModifiedBy>
  <cp:lastPrinted>2019-07-09T15:02:00Z</cp:lastPrinted>
  <dcterms:modified xsi:type="dcterms:W3CDTF">2024-09-09T10:27:00Z</dcterms:modified>
  <cp:revision>25</cp:revision>
  <dc:subject/>
  <dc:title/>
</cp:coreProperties>
</file>